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浙江经贸职业技术学院</w:t>
      </w: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>年普通高校专升本录取名单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33"/>
        <w:gridCol w:w="830"/>
        <w:gridCol w:w="1551"/>
        <w:gridCol w:w="2483"/>
        <w:gridCol w:w="2319"/>
      </w:tblGrid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取院校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取专业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艳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3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23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芸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4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佩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3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巧云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3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34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轩绮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87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莹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27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东东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96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莎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9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垭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48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晶晶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1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29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莎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56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16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04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18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汇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48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晨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4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贝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5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乃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19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9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18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83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刘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69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凌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6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冬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23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佳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5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瑞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7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蓉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9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佳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87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33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16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青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79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彩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59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纯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25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秋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4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荣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26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益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55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晓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88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54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思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1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莎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6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浩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88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晓航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1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于珈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37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慧茜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66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朝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405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装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佳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400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装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25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89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曙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4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蓝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7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6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楠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46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芬芬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38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7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航晖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69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13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成俊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28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茜茜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08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4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智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9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冀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2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雯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3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晓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3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嘉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7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明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58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15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燕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25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苏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98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雪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1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濛瑶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5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琴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74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笑笑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4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8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玉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68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琪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89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59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14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雄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99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87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倩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17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悠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33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晓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83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芳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3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45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黎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7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昕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0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碧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77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48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彦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6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雯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03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依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06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75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铭琪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94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筱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47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8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佳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61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8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思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23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宸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9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诗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4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婉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3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蒙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55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书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88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5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瑞雪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34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56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妮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06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瑜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57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旭霞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53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莹颖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15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青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冬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89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旭翔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6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旦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53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佳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13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少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64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佩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7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晓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9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安琪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19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淑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57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漂芬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18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菊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87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义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57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29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正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59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84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11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23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州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9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敏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04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永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24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双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87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天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61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诗慧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1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莉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04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臻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23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晨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08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1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46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巧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3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妙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75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3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75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5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秋云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6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2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冬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26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雅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19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雅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36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澜珊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94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0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瑶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84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8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雯婧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9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35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孝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68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涢鲜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24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舒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0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传俊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17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胡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86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鸿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8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88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桔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33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文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65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朦月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93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15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少青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15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丹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4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贝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0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一春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03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彬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07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正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79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87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88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霜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3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丹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5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97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梦晓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15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群依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25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杨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39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瑶瑶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89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凌芝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99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慧芬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45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爱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78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丹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89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然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30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智慧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9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欣雨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49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淑霞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14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丝雨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23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杉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401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49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树人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梦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98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树人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丹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67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树人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11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树人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58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3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树人大学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进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2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晓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47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自动化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佳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81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自动化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54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自动化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3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自动化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工程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俊俊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025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自动化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旅游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恒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1055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彬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67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5157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红鹰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04044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大红鹰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李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95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2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嘉兴学院南湖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昱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06037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25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嘉兴学院南湖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|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34:00Z</dcterms:created>
  <dc:creator>user</dc:creator>
  <dc:description/>
  <cp:keywords/>
  <dc:language>en-US</dc:language>
  <cp:lastModifiedBy>USER</cp:lastModifiedBy>
  <dcterms:modified xsi:type="dcterms:W3CDTF">2013-05-31T05:58:00Z</dcterms:modified>
  <cp:revision>21</cp:revision>
  <dc:subject/>
  <dc:title>[喜讯]2009专升本录取名单</dc:title>
</cp:coreProperties>
</file>