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6"/>
        <w:gridCol w:w="775"/>
        <w:gridCol w:w="172"/>
        <w:gridCol w:w="194"/>
        <w:gridCol w:w="516"/>
        <w:gridCol w:w="204"/>
        <w:gridCol w:w="678"/>
        <w:gridCol w:w="426"/>
        <w:gridCol w:w="875"/>
        <w:gridCol w:w="757"/>
        <w:gridCol w:w="210"/>
        <w:gridCol w:w="142"/>
        <w:gridCol w:w="709"/>
        <w:gridCol w:w="464"/>
        <w:gridCol w:w="531"/>
        <w:gridCol w:w="820"/>
        <w:gridCol w:w="442"/>
        <w:gridCol w:w="1080"/>
      </w:tblGrid>
      <w:tr>
        <w:trPr>
          <w:trHeight w:val="496" w:hRule="atLeast"/>
        </w:trPr>
        <w:tc>
          <w:tcPr>
            <w:tcW w:w="104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>附件</w:t>
            </w:r>
            <w:r>
              <w:rPr>
                <w:rFonts w:eastAsia="方正小标宋简体;Arial Unicode MS" w:ascii="方正小标宋简体;Arial Unicode MS" w:hAnsi="方正小标宋简体;Arial Unicode MS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ind w:firstLine="1120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2"/>
                <w:szCs w:val="32"/>
              </w:rPr>
              <w:t xml:space="preserve">   </w:t>
            </w:r>
            <w:r>
              <w:rPr>
                <w:rFonts w:eastAsia="方正小标宋简体;Arial Unicode MS" w:ascii="方正小标宋简体;Arial Unicode MS" w:hAnsi="方正小标宋简体;Arial Unicode MS"/>
                <w:bCs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>年浙江省单独考试招生考生报名信息录入样表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基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本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信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cs="宋体;SimSun"/>
              </w:rPr>
              <w:t>毕业类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6"/>
              </w:rPr>
            </w:pPr>
            <w:r>
              <w:rPr>
                <w:rFonts w:ascii="宋体;SimSun" w:hAnsi="宋体;SimSun"/>
                <w:sz w:val="24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4226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40"/>
                                    <w:gridCol w:w="240"/>
                                    <w:gridCol w:w="267"/>
                                    <w:gridCol w:w="240"/>
                                    <w:gridCol w:w="294"/>
                                    <w:gridCol w:w="240"/>
                                    <w:gridCol w:w="240"/>
                                    <w:gridCol w:w="267"/>
                                    <w:gridCol w:w="244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17.8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40"/>
                              <w:gridCol w:w="240"/>
                              <w:gridCol w:w="267"/>
                              <w:gridCol w:w="240"/>
                              <w:gridCol w:w="294"/>
                              <w:gridCol w:w="240"/>
                              <w:gridCol w:w="240"/>
                              <w:gridCol w:w="267"/>
                              <w:gridCol w:w="244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内地新疆、西藏、青海班学生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二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报考类别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PETS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参加考试并合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/>
            </w:pPr>
            <w:r>
              <w:rPr>
                <w:sz w:val="18"/>
                <w:szCs w:val="18"/>
              </w:rPr>
              <w:t>考试年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专业名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类考生专业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工艺美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视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时装表演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类考生专业选择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安全防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役士兵高职招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汽车专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内地西藏新疆中职班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竞赛获奖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各类证书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名信息现场确认点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残疾考生申请考试便利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</w:t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项目加分测试申报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720"/>
      </w:tblGrid>
      <w:tr>
        <w:trPr>
          <w:trHeight w:val="1134" w:hRule="exac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3675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考生号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位数字，请考生按报名点所给号码填写，或在网上填写报名信息后自动获取。如已参加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年浙江省高校招生职业技能考试报名的，可直接使用当时的考生号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姓名：考生本人的姓名，应与身份证及户口簿上的姓名一致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性别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男，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女。在报名系统的项目显示列表中正确选择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毕业类别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1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中等师范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2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其他中专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3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职业高中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4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技工学校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5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其他中等学历教育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高职（专科）学历教育毕业，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7-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本科（含）以上学历教育毕业。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毕业学校：考生所在的毕业学校名称，在报名系统的项目显示列表中正确选择。若毕业学校在显示列表不存在，应选择“其他学校”，并输入毕业学校的规范全称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考生类别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城市应届，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农村应届，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3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城市往届，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4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农村往届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政治面貌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01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中共党员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,02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中共预备党员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,03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共青团员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,13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群众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户口所在县市：考生本人户籍实际所在县市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职业类别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9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学生，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50-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待业或无业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往届生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身份证号：填写本人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位身份证号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外省籍进城务工人员随迁子女：属于外省籍进城务工人员随迁子女的考生，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请在本栏“□”内打“√”。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内地新疆、西藏、青海班学生：属于内地新疆、西藏、青海班的学生，请在本栏“□”内打“√”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邮寄录取通知书地址与邮政编码：录取通知书邮寄地址指考生接收录取通知书的通信地址。邮编应与此地址对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联系电话：可分别填写最便于联系的电话号码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报考类别：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1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机械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2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计算机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3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文秘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4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化工（环保）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5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药学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6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建筑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7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烹饪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8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旅游服务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09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服装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0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财会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1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电子与电工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2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商业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3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外贸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4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医学护理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5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农艺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6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艺术类，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  <w:t>17-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其他类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全国英语等级考试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PETS-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：如果参加过该考试并合格的，请在本栏“□”内打“√”，同时要注明考试年月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59" w:firstLine="106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艺术类考生专业选择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栏：仅由报考艺术类的考生选填这五项中的其中一项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并在对应项目上打“√”。只能选择一项不能多选。如已参加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59" w:firstLine="106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其他类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考生专业选择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栏：仅由报考其他类的考生选填这六项中的其中一项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并在对应项目上打“√”。只能选择一项不能多选。其中“退役士兵高职招生”只招经审核合格的退役士兵，其它考生不能报考。如已参加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考生简历：应届生只填写一栏高中阶段简历即可，对于有转学经历或往届生应填写两栏。</w:t>
            </w:r>
          </w:p>
          <w:p>
            <w:pPr>
              <w:pStyle w:val="Normal"/>
              <w:snapToGrid w:val="false"/>
              <w:spacing w:lineRule="exact" w:line="280"/>
              <w:ind w:left="359" w:firstLine="106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参加各类比赛、竞赛获奖情况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(12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个汉字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、取得各类证书情况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(12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个汉字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本人特长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(12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个汉字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、备注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(12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个汉字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：请如实填写，切勿乱填，如无内容，请填写“无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是否申请考试便利：符合申请条件的残疾考生按《残疾人参加普通高等学校招生全国统一考试管理规定（暂行）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59" w:firstLine="106"/>
              <w:rPr/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  <w:t>政策加分项目申报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59" w:firstLine="106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．体育项目加分测试申报：符合体育项目加分测试要求的考生在报名系统的显示列表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选择填写加分项目名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User</dc:creator>
  <dc:description/>
  <cp:keywords/>
  <dc:language>en-US</dc:language>
  <cp:lastModifiedBy>stj</cp:lastModifiedBy>
  <cp:lastPrinted>2016-11-10T11:13:00Z</cp:lastPrinted>
  <dcterms:modified xsi:type="dcterms:W3CDTF">2016-11-11T15:50:00Z</dcterms:modified>
  <cp:revision>17</cp:revision>
  <dc:subject/>
  <dc:title>浙教试院〔2016〕  号</dc:title>
</cp:coreProperties>
</file>