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经贸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高职提前招生综合测评成绩核分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19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核分的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询到的成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联系方式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863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理由：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 xml:space="preserve">考生本人签名：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 xml:space="preserve">年  月   日 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19:31Z</dcterms:created>
  <dc:creator>hp1</dc:creator>
  <dc:description/>
  <dc:language>en-US</dc:language>
  <cp:lastModifiedBy>黄晓娜</cp:lastModifiedBy>
  <dcterms:modified xsi:type="dcterms:W3CDTF">2025-04-18T06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904559A434901872FB7664E5AFF0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wNDQ5Njc4ZWVmNWFhZTlkZjg0NjczZmZjNjY4MjkifQ==</vt:lpwstr>
  </property>
  <property fmtid="{D5CDD505-2E9C-101B-9397-08002B2CF9AE}" pid="5" name="commondata">
    <vt:lpwstr>commondata</vt:lpwstr>
  </property>
</Properties>
</file>