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经贸职业技术学院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第二轮免试中职生拟录取名单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6"/>
        <w:gridCol w:w="851"/>
        <w:gridCol w:w="740"/>
        <w:gridCol w:w="2520"/>
        <w:gridCol w:w="4111"/>
        <w:gridCol w:w="1330"/>
        <w:gridCol w:w="1134"/>
        <w:gridCol w:w="1701"/>
      </w:tblGrid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考报名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职学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免试资格竞赛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拟录取专业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31902102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荣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国职业院校技能大赛中职组物联网技术应用与维护比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体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31902102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城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国职业院校技能大赛中职组物联网技术应用与维护比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体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3011010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寅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国职业院校技能大赛中职组职业英语技能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30110103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国职业院校技能大赛中职组职业英语技能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（企业会计与税务方向）</w:t>
            </w:r>
          </w:p>
        </w:tc>
      </w:tr>
    </w:tbl>
    <w:p>
      <w:pPr>
        <w:pStyle w:val="Normal"/>
        <w:widowControl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0:00Z</dcterms:created>
  <dc:creator>USER</dc:creator>
  <dc:description/>
  <dc:language>en-US</dc:language>
  <cp:lastModifiedBy>dell</cp:lastModifiedBy>
  <dcterms:modified xsi:type="dcterms:W3CDTF">2017-07-24T02:1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