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bookmarkStart w:id="0" w:name="_GoBack"/>
      <w:r>
        <w:rPr>
          <w:rFonts w:ascii="宋体" w:hAnsi="宋体" w:cs="宋体"/>
          <w:b/>
          <w:color w:val="000000"/>
          <w:kern w:val="0"/>
          <w:sz w:val="28"/>
          <w:szCs w:val="28"/>
        </w:rPr>
        <w:t>考场和考试时间安排</w:t>
      </w:r>
      <w:bookmarkEnd w:id="0"/>
    </w:p>
    <w:tbl>
      <w:tblPr>
        <w:tblStyle w:val="3"/>
        <w:tblpPr w:bottomFromText="0" w:horzAnchor="margin" w:leftFromText="180" w:rightFromText="180" w:tblpX="74" w:tblpY="1275" w:topFromText="0" w:vertAnchor="margin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38"/>
        <w:gridCol w:w="854"/>
        <w:gridCol w:w="1305"/>
        <w:gridCol w:w="1540"/>
        <w:gridCol w:w="1280"/>
        <w:gridCol w:w="1150"/>
        <w:gridCol w:w="1057"/>
      </w:tblGrid>
      <w:tr>
        <w:trPr>
          <w:trHeight w:val="361" w:hRule="atLeast"/>
          <w:cantSplit w:val="true"/>
        </w:trPr>
        <w:tc>
          <w:tcPr>
            <w:tcW w:w="91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考场和考试时间安排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color w:val="FF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:30-11:00</w:t>
            </w:r>
          </w:p>
        </w:tc>
      </w:tr>
      <w:tr>
        <w:trPr>
          <w:trHeight w:val="1725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楼号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考场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备考室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考生进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备考室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考生禁止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备考室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考生进入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考场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考试开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考试结束</w:t>
            </w:r>
          </w:p>
        </w:tc>
      </w:tr>
      <w:tr>
        <w:trPr>
          <w:trHeight w:val="361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号楼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5-503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5-2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61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5-50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5-20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61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5-50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5-20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61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5-50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5-20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61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5-51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5-21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61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5-51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5-2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61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号楼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-208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5-1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61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-2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5-10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61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-21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5-10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61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-21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5-10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61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号楼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6-407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6-2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61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6-4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6-20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61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6-50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6-20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61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号楼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-104-1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6-1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61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-104-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6-10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61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-104-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6-10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61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-4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6-10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61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-41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6-10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1544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-3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人力资源部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6-11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206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-3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战略部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6-11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8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1:0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2T13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