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，当考生登陆时，发现下载准考证是以下提示，表示信息有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956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，点击报名信息更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811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，仔细查看操作步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1487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，核对有问题的数据，如确实是考生自身原因填写错误，请点击</w:t>
      </w:r>
    </w:p>
    <w:p>
      <w:pPr>
        <w:pStyle w:val="Normal"/>
        <w:rPr/>
      </w:pPr>
      <w:r>
        <w:rPr/>
        <w:drawing>
          <wp:inline distT="0" distB="0" distL="0" distR="0">
            <wp:extent cx="7294880" cy="530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五，如果非自身填写问题，请点击我要申诉</w:t>
      </w:r>
    </w:p>
    <w:p>
      <w:pPr>
        <w:pStyle w:val="Normal"/>
        <w:rPr/>
      </w:pPr>
      <w:r>
        <w:rPr/>
        <w:drawing>
          <wp:inline distT="0" distB="0" distL="0" distR="0">
            <wp:extent cx="730504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六，请注意，如果两种情况都存在，即既有考生填写错误，又有考试院数据未更新的，请先更正自己填写的错误，再进行申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七，所有错误均已更正或已经进行申诉后，可重新下载打印报名表（如有需要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，返回首页，下载准考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's</dc:creator>
  <dc:description/>
  <dc:language>en-US</dc:language>
  <cp:lastModifiedBy>xin's</cp:lastModifiedBy>
  <dcterms:modified xsi:type="dcterms:W3CDTF">2014-03-26T03:40:36Z</dcterms:modified>
  <cp:revision>2</cp:revision>
  <dc:subject/>
  <dc:title>一，当考生登陆时，发现下载准考证是以下提示，表示信息有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