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经贸职业技术学院</w:t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免试中职生拟录取名单</w:t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80"/>
        <w:gridCol w:w="1016"/>
        <w:gridCol w:w="708"/>
        <w:gridCol w:w="2835"/>
        <w:gridCol w:w="3441"/>
        <w:gridCol w:w="1433"/>
        <w:gridCol w:w="1222"/>
        <w:gridCol w:w="1701"/>
      </w:tblGrid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考报名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职学校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免试资格竞赛名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获奖等级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获奖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拟录取专业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333692111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嘉兴技师学院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全国职业院校技能大赛中职组物联网技术应用与维护比赛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团体二等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7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商务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3340011020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海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宁市职业高级学校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全国职业院校技能大赛中职组“中盈创信”杯计算机检测维修与数据恢复比赛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人三等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7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商务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3350591120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娄佳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绍兴市柯桥区职业教育中心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全国职业院校技能大赛中职组电子商务运营技能比赛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团体一等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7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商务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3350591120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裘海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绍兴市柯桥区职业教育中心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全国职业院校技能大赛中职组电子商务运营技能比赛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团体一等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7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商务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3350591120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刘保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绍兴市柯桥区职业教育中心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全国职业院校技能大赛中职组电子商务运营技能比赛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团体一等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7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商务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3325861021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项恺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温州市职业中等专业学校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全国职业院校技能大赛中职组“企想杯”智能家居安装与维护比赛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团体二等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7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算机网络技术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3301321022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诸晟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杭州市电子信息职业学校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全国职业院校技能大赛中职组网络空间安全比赛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人一等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7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算机网络技术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331901111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谢枭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慈溪职业高级中学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全国职业院校技能大赛中职组“企想杯”智能家居安装与维护比赛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团体三等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7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算机应用技术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3336921020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许沈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嘉兴技师学院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全国职业院校技能大赛中职组物联网技术应用与维护比赛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团体二等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7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软件技术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333692102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李阳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嘉兴技师学院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全国职业院校技能大赛中职组物联网技术应用与维护比赛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团体二等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7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软件技术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3325861021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季冠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温州市职业中等专业学校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全国职业院校技能大赛中职组网络空间安全比赛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人二等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7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软件技术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3301321021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方泽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杭州市电子信息职业学校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全国职业院校技能大赛中职组“智联友道杯”通信与控制系统（高铁）集成与维护赛项比赛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团体一等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7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软件技术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3316011020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徐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宁波市职业技术教育中心学校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全国职业院校技能大赛中职组网络搭建与应用比赛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团体二等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7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软件技术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3301321021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徐鹏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杭州市电子信息职业学校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全国职业院校技能大赛中职组“企想杯”智能家居安装与维护比赛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团体二等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7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软件技术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3311011120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邬逸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杭州临平职业高级中学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全国职业院校技能大赛中职组职业英语技能赛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团体一等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7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应用英语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3327211020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蔡凯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温州瓯海职业中专集团学校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全国职业院校技能大赛中职组数字影音后期制作技术比赛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人一等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7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传播与策划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3343081020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姚祖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浙江信息工程学校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全国职业院校技能大赛中职组数字影音后期制作技术比赛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人一等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7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传播与策划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3338931021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仲王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嘉善信息技术工程学校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全国职业院校技能大赛中职组数字影音后期制作技术比赛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人三等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7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传播与策划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32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1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88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812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812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0:00Z</dcterms:created>
  <dc:creator>zjetp</dc:creator>
  <dc:description/>
  <dc:language>en-US</dc:language>
  <cp:lastModifiedBy>dell</cp:lastModifiedBy>
  <cp:lastPrinted>2018-05-22T18:03:00Z</cp:lastPrinted>
  <dcterms:modified xsi:type="dcterms:W3CDTF">2018-05-23T08:52:24Z</dcterms:modified>
  <cp:revision>9</cp:revision>
  <dc:subject/>
  <dc:title>中共浙江经贸职业技术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